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document.xml.rels" ContentType="application/vnd.openxmlformats-package.relationships+xml"/>
  <Override PartName="/word/_rels/footer13.xml.rels" ContentType="application/vnd.openxmlformats-package.relationships+xml"/>
  <Override PartName="/word/_rels/footer10.xml.rels" ContentType="application/vnd.openxmlformats-package.relationships+xml"/>
  <Override PartName="/word/_rels/footer14.xml.rels" ContentType="application/vnd.openxmlformats-package.relationships+xml"/>
  <Override PartName="/word/_rels/footer11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cs="USAMA NASKH Bold;Times New Roman"/>
          <w:sz w:val="40"/>
          <w:szCs w:val="40"/>
        </w:rPr>
      </w:pPr>
      <w:r>
        <w:rPr>
          <w:rFonts w:cs="USAMA NASKH Bold;Times New Roman"/>
          <w:sz w:val="40"/>
          <w:sz w:val="40"/>
          <w:szCs w:val="40"/>
          <w:rtl w:val="true"/>
        </w:rPr>
        <w:t>سفر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زَكَريَّا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رِيُو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كَ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خ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دّ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رْج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آبَائ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دَا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ْغ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آبَاؤ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نْبِ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يَوْ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َائِ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ْرِك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ءَك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ج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ص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طُرُق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أَعْمَال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َاط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رِيُو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كَ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خ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دّ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كِ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م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ِل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لْف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م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ق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هْب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ن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ق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َوَ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أَجَا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قِ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رِيح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كِنَةٌ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ح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د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ِ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ا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يِّ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زِي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ن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ن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غ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غْض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َض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طْمَئِن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ِ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رَاح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َي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مَ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طْم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ن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ِي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ز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خْت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رَف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ظ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رْبَ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ُو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ا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ن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دَّ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ورُشَلِيم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أَر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نَّاع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ون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دَّ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ف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رْعِب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َطْرُ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ف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بْدِيدِه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رَف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ظ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َا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هِبٌ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أَق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ْض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ُ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لا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قَائ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ج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كَالأَعْ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ْك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هَائ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أ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هْر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َّق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ِي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بَ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تَنَجّ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َبُو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َسّ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َس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َق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حَرّ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بِيد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تَرَنّ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فْرَ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يَتَّص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عْلَ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َ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خْت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اُسْكُ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ش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يْقَ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أَر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ش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يْط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قَاوِم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يْطَان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يَنْتَهِر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طَان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ِيَنْتَهِر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َف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ْ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تَشَ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ش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ب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ذِ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اقِ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ق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نْز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ِي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ذِرَة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نْظُر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ه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لْبِس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َخْرَفَةً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يَض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مَا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هِرَةً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وَض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مَا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اهِر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بَس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أَشْه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ش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َك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ِظ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َائِر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حَافِ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يَار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عْط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قِف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ا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ش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فَقَاؤ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ل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لْغُصْن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ج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ش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قِش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ش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ز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ينَة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ْقَظ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قِ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ْ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ى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نَا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وز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ُ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ب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ب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ُرْ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عِنْد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يْتُونَت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حْدَا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وز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َار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أَج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ا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َّم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ُبّ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ُد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ُو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ُو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ُبّ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هْلاً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فَي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او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تِف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كَرَام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َا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ُبّ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َّس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د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تَمِّمَا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زْد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غِي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تَف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ل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ِي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ُبَّابِ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ئِ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أَج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ْتُون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َارِه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أَج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نِ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ْ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ْت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َاب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فْرِغ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يّ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أَجَا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تَان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ا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قِف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ه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عُ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ف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ظ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َرْ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ئِ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ى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رْ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ئِ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رْض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عْ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رِ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لِ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ِج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ر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لِ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ُو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بِي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فْ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جَارَتِ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رْف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ظ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ف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َة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َزْ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صَاص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فِع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ف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طَرَح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ف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ق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صَا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رَف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ظ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مْرَأ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ِحَتِهِ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ِح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جْنِ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قْلَ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فَع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ف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م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ا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ن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هِب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إِيفَة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تَبْن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نْعَا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َيّ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ِ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عِدَتِه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عُ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ف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ظ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رْب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كَب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بَ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س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ك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مْ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ك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هْ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ك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هْب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ك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َمَّ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قْر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أَج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ا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ن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و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ق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ه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ُه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نَمّ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ق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رَ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تَمَ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تَمَش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ذْه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مَشّ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تَمَش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َّم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ّ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ْد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ب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ع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ْخ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ش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فَنْ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م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يج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ش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صَاد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كَلِّم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لْغُصْنُ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ُ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ا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ل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سَلَّ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هِ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ُو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َيْهِ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يج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َا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طُوب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َدَع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ح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ف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ك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الْبَع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ب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َكُو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ُ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َارِي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كَ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سْلُو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َاص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جَا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صَل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لِيُكَل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نْبِ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أَبْ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فَصِ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م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ح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م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بْت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ك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ارِبِي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مُو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سْتَرِيح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دُن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ن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ه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مُورَيْنِ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كَ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قْ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ض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ح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حْم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ظْل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مَ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ت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قِي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َكّ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أَب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ْغ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ِ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انِد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قّ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ذَا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ْ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ِي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ُوح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ا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أَعْصِف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و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خَرِب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ه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ئِ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ج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هِج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ابً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غ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سَخَط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َس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سَيَجْل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ي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يْخ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و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تَمْتَل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وَا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بْ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ع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وَاقِ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ِ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ِ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ّ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Cs w:val="36"/>
          <w:rtl w:val="true"/>
        </w:rPr>
        <w:t xml:space="preserve">«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َلِّ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ْر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غْر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سْكُ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ًا،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ِر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تَتَشَدّ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و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ّ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ِ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ْ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َهِي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ْر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ِي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طْلَق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ق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ل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َّت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مَاو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دَا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َلّ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عْ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َلِّص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ك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تَتَشَدّ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ّ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ِي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ضَ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ؤُ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دَ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كّ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حْس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َ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ون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يُ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قْ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ض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َكِّر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ِب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ُو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رَه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ش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ِهَا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َ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يَا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يِّب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حِب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لاَ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سَ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كّ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سُكّ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نَ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تَرَض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طْل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هَ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ِي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طْل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يَتَرَض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س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سِ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د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ن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حْ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ْرَا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ِمَش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لّ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حَم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تَاخِم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يْد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ص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وَّم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تُّر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ذّ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ط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وَا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تَلِك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ض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ك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ت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قَل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خَاف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ز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تَوَجّ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قْرُو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ز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ِظَار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ز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شْقَل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ْكَ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ي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د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نِي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بْرِ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لِسْطِين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أَنْز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مَاء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ج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نَا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ب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له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م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قْ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َبُوسِيّ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أَح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اه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ئِ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ب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زْي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يْنَيّ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اِبْتَهِج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هْتِ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د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ص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ِيع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ك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م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حْ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ا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أَ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كَ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ر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لْطَا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ص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لَق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رَا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ا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ص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صَرّ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عْفَيْن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ت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أ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هَض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اء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و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ْت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َّار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يُ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ه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بَرْ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فُ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و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ُو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جَا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قْلاَ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ر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ضُج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مْتَلِئ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مَنْض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زَو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يُخَلِّصُ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قَطِي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حِج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فُو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و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مَلَه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اَلْحِنْط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تْي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ِسْط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ذَارَى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شِر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ُطْل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ط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ط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أَخِّ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صْ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رُو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ْط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ب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ش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رَاف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َاطِ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رَّا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ذ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حْ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ِ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عَز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َاطِ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غَنَ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ذَل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ع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ع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ت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اق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تِد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ه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ِي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َرَ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اَ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ت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اوِي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تَ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ت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الِ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جَبَاب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ئِ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و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ت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حَار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اك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زَو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أُقَو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خَلِّ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ُِ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رَجِّع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ِمْت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فُضْ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جِيب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جَبَّا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ف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خَم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فْرَ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بْتَه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أَصْف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مَع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يْت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ْث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ُر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أَزْرَع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ذْكُرُو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عِيد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جِع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أُرْجِع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مَع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ُبْن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يَعْب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ِي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ض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ُج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جِف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خْفَ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بْرِ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ز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ض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أُقَوّ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سْلُ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ِفْتَ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بْن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أْك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ز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لْو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ْو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ِزّ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ِب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ْو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ُّو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ش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ع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بَط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ْوَ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عَا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ْر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ِ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ْج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ب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بْرِ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ِبَت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ر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ب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بَح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لِك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ثَم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ئِع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ُبَار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غْنَي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رُعَا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ْف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شْف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َلّ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ضْر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ْقِ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رَع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بْ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ك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َ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خَذ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و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مّ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نِعْمَة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وَسَمّ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حِبَالاً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وَرَع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َ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أَب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ع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ا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رِهَت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عَا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مُ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ُبَد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ْ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أْك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ٍ</w:t>
      </w:r>
      <w:r>
        <w:rPr>
          <w:rFonts w:cs="USAMA NASKH;Times New Roman"/>
          <w:sz w:val="36"/>
          <w:szCs w:val="36"/>
          <w:rtl w:val="true"/>
        </w:rPr>
        <w:t>!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أَخَذ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نِعْمَة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وَقَصَف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قُ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َع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بَاط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نُق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َ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تَظ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عْط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ْر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مْتَنِعُو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وَز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ْر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لْق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خَّار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م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َّن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أَخَذ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قَي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خَّار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صَف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حِبَالاً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لأَنْقُ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سْرَائ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َ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مَ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ع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ق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قَطِع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سَا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ب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كَسِ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َب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ز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ظْلاَفَه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ا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ط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ر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َم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اَلسَّي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مْن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ذِرَا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يْب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س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ي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م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ُولاً</w:t>
      </w:r>
      <w:r>
        <w:rPr>
          <w:rFonts w:cs="USAMA NASKH;Times New Roman"/>
          <w:sz w:val="36"/>
          <w:szCs w:val="36"/>
          <w:rtl w:val="true"/>
        </w:rPr>
        <w:t>!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حْ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سِ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ؤَسّ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ب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نُّ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ص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شْو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ِيل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شَق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ق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َجْتَم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ي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كِ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جُنُو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فْت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ض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َم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ر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ِصْب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طَ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مِشْع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ز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م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س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ثْبُ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يُخَلِّ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ي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عَاظ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تِخ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فْتِخ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ث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تَ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ا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ت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أُفِي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ع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ضَرُّع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نْظ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ن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ُو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ائِ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ْر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ظ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وْ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و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َدْرِ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ق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ِدّ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تَن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دَتِه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دَت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سَاؤ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دَتِهِن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دَت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سَاؤ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دَتِهِن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دَت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سَاؤ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دَتِهِن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ْ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دَت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سَاؤ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دَتِهِن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ق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دَت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سَاؤ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دَتِهِنّ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ُو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فْتُو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َط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نَجَاس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صْن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ذْك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ز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ج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بّ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ِد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ِي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ذ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يَطْعَ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ِد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بَّأ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ز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ْ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بَّأ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بَ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ش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ن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بَا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رِح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ِبَّائ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ِسْتَيْقِظ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عِ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فْق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ِضْر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تَشَتّ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غ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لْث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طَع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مُوت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ُلْ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أُدْخ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ُلْ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حَص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حْ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تَحِنُ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ِح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ع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ِيب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قْس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َب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أ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حَارَب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ؤْخَ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ن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يُو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فْض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ي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حَا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ت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تَق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َم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ْت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نْشَق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ْت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تَق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صْف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تَهْر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و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َا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و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صَ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تَهْر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رَب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لْزَ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زّ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ِّي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دَّرَا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قَبِض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ُو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دُ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صْف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ْب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رِي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تَتَحَو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عَر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تَرْتَف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عْم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وَا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رْ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َنْ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اص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يَسْكُ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عْن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تُعْم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مْن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رْ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َنّ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حْ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َام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يُون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قَا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سَان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ِر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دُ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مْس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ْل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َا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ر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ِه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ذَهَ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ض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اَب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ْ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ِغ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م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هَائ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ال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رْب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عَ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ْجُ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ُعَيّ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ظَال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َائ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ْج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َ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ع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ِي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َ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رْ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عَ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عَيّ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ظَال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صَا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صَا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عَ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عَيّ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ظَال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ر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ل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ُد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الْقُد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مَنَاضِ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د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ابِ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خُذ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طْبُخ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عَان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sectPr>
      <w:headerReference w:type="default" r:id="rId28"/>
      <w:footerReference w:type="default" r:id="rId29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sz w:val="20"/>
        <w:sz w:val="20"/>
        <w:szCs w:val="20"/>
        <w:rtl w:val="true"/>
        <w:lang w:bidi="ar-EG"/>
      </w:rPr>
      <w:t>موقع</w:t>
    </w:r>
    <w:r>
      <w:rPr>
        <w:sz w:val="20"/>
        <w:sz w:val="20"/>
        <w:szCs w:val="20"/>
        <w:rtl w:val="true"/>
      </w:rPr>
      <w:t xml:space="preserve"> الأنبا تكلا هيمانوت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sz w:val="20"/>
        <w:szCs w:val="20"/>
        <w:rtl w:val="true"/>
        <w:lang w:bidi="ar-EG"/>
      </w:rPr>
      <w:t xml:space="preserve">- </w:t>
    </w:r>
    <w:r>
      <w:rPr>
        <w:sz w:val="20"/>
        <w:sz w:val="20"/>
        <w:szCs w:val="20"/>
        <w:rtl w:val="true"/>
        <w:lang w:bidi="ar-EG"/>
      </w:rPr>
      <w:t>الكنيسة القبطية الأرثوذكسية،</w:t>
    </w:r>
    <w:r>
      <w:rPr>
        <w:sz w:val="20"/>
        <w:sz w:val="20"/>
        <w:szCs w:val="20"/>
        <w:rtl w:val="true"/>
      </w:rPr>
      <w:t xml:space="preserve"> مصر </w:t>
    </w:r>
    <w:hyperlink r:id="rId1">
      <w:r>
        <w:rPr>
          <w:rStyle w:val="InternetLink"/>
          <w:color w:val="0000FF"/>
          <w:sz w:val="20"/>
          <w:szCs w:val="20"/>
        </w:rPr>
        <w:t>https://St-Takla.org</w:t>
      </w:r>
    </w:hyperlink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sz w:val="20"/>
        <w:sz w:val="20"/>
        <w:szCs w:val="20"/>
        <w:rtl w:val="true"/>
        <w:lang w:bidi="ar-EG"/>
      </w:rPr>
      <w:t>موقع</w:t>
    </w:r>
    <w:r>
      <w:rPr>
        <w:sz w:val="20"/>
        <w:sz w:val="20"/>
        <w:szCs w:val="20"/>
        <w:rtl w:val="true"/>
      </w:rPr>
      <w:t xml:space="preserve"> الأنبا تكلا هيمانوت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sz w:val="20"/>
        <w:szCs w:val="20"/>
        <w:rtl w:val="true"/>
        <w:lang w:bidi="ar-EG"/>
      </w:rPr>
      <w:t xml:space="preserve">- </w:t>
    </w:r>
    <w:r>
      <w:rPr>
        <w:sz w:val="20"/>
        <w:sz w:val="20"/>
        <w:szCs w:val="20"/>
        <w:rtl w:val="true"/>
        <w:lang w:bidi="ar-EG"/>
      </w:rPr>
      <w:t>الكنيسة القبطية الأرثوذكسية،</w:t>
    </w:r>
    <w:r>
      <w:rPr>
        <w:sz w:val="20"/>
        <w:sz w:val="20"/>
        <w:szCs w:val="20"/>
        <w:rtl w:val="true"/>
      </w:rPr>
      <w:t xml:space="preserve"> مصر </w:t>
    </w:r>
    <w:hyperlink r:id="rId1">
      <w:r>
        <w:rPr>
          <w:rStyle w:val="InternetLink"/>
          <w:color w:val="0000FF"/>
          <w:sz w:val="20"/>
          <w:szCs w:val="20"/>
        </w:rPr>
        <w:t>https://St-Takla.org</w:t>
      </w:r>
    </w:hyperlink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sz w:val="20"/>
        <w:sz w:val="20"/>
        <w:szCs w:val="20"/>
        <w:rtl w:val="true"/>
        <w:lang w:bidi="ar-EG"/>
      </w:rPr>
      <w:t>موقع</w:t>
    </w:r>
    <w:r>
      <w:rPr>
        <w:sz w:val="20"/>
        <w:sz w:val="20"/>
        <w:szCs w:val="20"/>
        <w:rtl w:val="true"/>
      </w:rPr>
      <w:t xml:space="preserve"> الأنبا تكلا هيمانوت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sz w:val="20"/>
        <w:szCs w:val="20"/>
        <w:rtl w:val="true"/>
        <w:lang w:bidi="ar-EG"/>
      </w:rPr>
      <w:t xml:space="preserve">- </w:t>
    </w:r>
    <w:r>
      <w:rPr>
        <w:sz w:val="20"/>
        <w:sz w:val="20"/>
        <w:szCs w:val="20"/>
        <w:rtl w:val="true"/>
        <w:lang w:bidi="ar-EG"/>
      </w:rPr>
      <w:t>الكنيسة القبطية الأرثوذكسية،</w:t>
    </w:r>
    <w:r>
      <w:rPr>
        <w:sz w:val="20"/>
        <w:sz w:val="20"/>
        <w:szCs w:val="20"/>
        <w:rtl w:val="true"/>
      </w:rPr>
      <w:t xml:space="preserve"> مصر </w:t>
    </w:r>
    <w:hyperlink r:id="rId1">
      <w:r>
        <w:rPr>
          <w:rStyle w:val="InternetLink"/>
          <w:color w:val="0000FF"/>
          <w:sz w:val="20"/>
          <w:szCs w:val="20"/>
        </w:rPr>
        <w:t>https://St-Takla.org</w:t>
      </w:r>
    </w:hyperlink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sz w:val="20"/>
        <w:sz w:val="20"/>
        <w:szCs w:val="20"/>
        <w:rtl w:val="true"/>
        <w:lang w:bidi="ar-EG"/>
      </w:rPr>
      <w:t>موقع</w:t>
    </w:r>
    <w:r>
      <w:rPr>
        <w:sz w:val="20"/>
        <w:sz w:val="20"/>
        <w:szCs w:val="20"/>
        <w:rtl w:val="true"/>
      </w:rPr>
      <w:t xml:space="preserve"> الأنبا تكلا هيمانوت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sz w:val="20"/>
        <w:szCs w:val="20"/>
        <w:rtl w:val="true"/>
        <w:lang w:bidi="ar-EG"/>
      </w:rPr>
      <w:t xml:space="preserve">- </w:t>
    </w:r>
    <w:r>
      <w:rPr>
        <w:sz w:val="20"/>
        <w:sz w:val="20"/>
        <w:szCs w:val="20"/>
        <w:rtl w:val="true"/>
        <w:lang w:bidi="ar-EG"/>
      </w:rPr>
      <w:t>الكنيسة القبطية الأرثوذكسية،</w:t>
    </w:r>
    <w:r>
      <w:rPr>
        <w:sz w:val="20"/>
        <w:sz w:val="20"/>
        <w:szCs w:val="20"/>
        <w:rtl w:val="true"/>
      </w:rPr>
      <w:t xml:space="preserve"> مصر </w:t>
    </w:r>
    <w:hyperlink r:id="rId1">
      <w:r>
        <w:rPr>
          <w:rStyle w:val="InternetLink"/>
          <w:color w:val="0000FF"/>
          <w:sz w:val="20"/>
          <w:szCs w:val="20"/>
        </w:rPr>
        <w:t>https://St-Takla.org</w:t>
      </w:r>
    </w:hyperlink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sz w:val="20"/>
        <w:sz w:val="20"/>
        <w:szCs w:val="20"/>
        <w:rtl w:val="true"/>
        <w:lang w:bidi="ar-EG"/>
      </w:rPr>
      <w:t>موقع</w:t>
    </w:r>
    <w:r>
      <w:rPr>
        <w:sz w:val="20"/>
        <w:sz w:val="20"/>
        <w:szCs w:val="20"/>
        <w:rtl w:val="true"/>
      </w:rPr>
      <w:t xml:space="preserve"> الأنبا تكلا هيمانوت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sz w:val="20"/>
        <w:szCs w:val="20"/>
        <w:rtl w:val="true"/>
        <w:lang w:bidi="ar-EG"/>
      </w:rPr>
      <w:t xml:space="preserve">- </w:t>
    </w:r>
    <w:r>
      <w:rPr>
        <w:sz w:val="20"/>
        <w:sz w:val="20"/>
        <w:szCs w:val="20"/>
        <w:rtl w:val="true"/>
        <w:lang w:bidi="ar-EG"/>
      </w:rPr>
      <w:t>الكنيسة القبطية الأرثوذكسية،</w:t>
    </w:r>
    <w:r>
      <w:rPr>
        <w:sz w:val="20"/>
        <w:sz w:val="20"/>
        <w:szCs w:val="20"/>
        <w:rtl w:val="true"/>
      </w:rPr>
      <w:t xml:space="preserve"> مصر </w:t>
    </w:r>
    <w:hyperlink r:id="rId1">
      <w:r>
        <w:rPr>
          <w:rStyle w:val="InternetLink"/>
          <w:color w:val="0000FF"/>
          <w:sz w:val="20"/>
          <w:szCs w:val="20"/>
        </w:rPr>
        <w:t>https://St-Takla.org</w:t>
      </w:r>
    </w:hyperlink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sz w:val="20"/>
        <w:sz w:val="20"/>
        <w:szCs w:val="20"/>
        <w:rtl w:val="true"/>
        <w:lang w:bidi="ar-EG"/>
      </w:rPr>
      <w:t>موقع</w:t>
    </w:r>
    <w:r>
      <w:rPr>
        <w:sz w:val="20"/>
        <w:sz w:val="20"/>
        <w:szCs w:val="20"/>
        <w:rtl w:val="true"/>
      </w:rPr>
      <w:t xml:space="preserve"> الأنبا تكلا هيمانوت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sz w:val="20"/>
        <w:szCs w:val="20"/>
        <w:rtl w:val="true"/>
        <w:lang w:bidi="ar-EG"/>
      </w:rPr>
      <w:t xml:space="preserve">- </w:t>
    </w:r>
    <w:r>
      <w:rPr>
        <w:sz w:val="20"/>
        <w:sz w:val="20"/>
        <w:szCs w:val="20"/>
        <w:rtl w:val="true"/>
        <w:lang w:bidi="ar-EG"/>
      </w:rPr>
      <w:t>الكنيسة القبطية الأرثوذكسية،</w:t>
    </w:r>
    <w:r>
      <w:rPr>
        <w:sz w:val="20"/>
        <w:sz w:val="20"/>
        <w:szCs w:val="20"/>
        <w:rtl w:val="true"/>
      </w:rPr>
      <w:t xml:space="preserve"> مصر </w:t>
    </w:r>
    <w:hyperlink r:id="rId1">
      <w:r>
        <w:rPr>
          <w:rStyle w:val="InternetLink"/>
          <w:color w:val="0000FF"/>
          <w:sz w:val="20"/>
          <w:szCs w:val="20"/>
        </w:rPr>
        <w:t>https://St-Takla.org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sz w:val="20"/>
        <w:sz w:val="20"/>
        <w:szCs w:val="20"/>
        <w:rtl w:val="true"/>
        <w:lang w:bidi="ar-EG"/>
      </w:rPr>
      <w:t>موقع</w:t>
    </w:r>
    <w:r>
      <w:rPr>
        <w:sz w:val="20"/>
        <w:sz w:val="20"/>
        <w:szCs w:val="20"/>
        <w:rtl w:val="true"/>
      </w:rPr>
      <w:t xml:space="preserve"> الأنبا تكلا هيمانوت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sz w:val="20"/>
        <w:szCs w:val="20"/>
        <w:rtl w:val="true"/>
        <w:lang w:bidi="ar-EG"/>
      </w:rPr>
      <w:t xml:space="preserve">- </w:t>
    </w:r>
    <w:r>
      <w:rPr>
        <w:sz w:val="20"/>
        <w:sz w:val="20"/>
        <w:szCs w:val="20"/>
        <w:rtl w:val="true"/>
        <w:lang w:bidi="ar-EG"/>
      </w:rPr>
      <w:t>الكنيسة القبطية الأرثوذكسية،</w:t>
    </w:r>
    <w:r>
      <w:rPr>
        <w:sz w:val="20"/>
        <w:sz w:val="20"/>
        <w:szCs w:val="20"/>
        <w:rtl w:val="true"/>
      </w:rPr>
      <w:t xml:space="preserve"> مصر </w:t>
    </w:r>
    <w:hyperlink r:id="rId1">
      <w:r>
        <w:rPr>
          <w:rStyle w:val="InternetLink"/>
          <w:color w:val="0000FF"/>
          <w:sz w:val="20"/>
          <w:szCs w:val="20"/>
        </w:rPr>
        <w:t>https://St-Takla.org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sz w:val="20"/>
        <w:sz w:val="20"/>
        <w:szCs w:val="20"/>
        <w:rtl w:val="true"/>
        <w:lang w:bidi="ar-EG"/>
      </w:rPr>
      <w:t>موقع</w:t>
    </w:r>
    <w:r>
      <w:rPr>
        <w:sz w:val="20"/>
        <w:sz w:val="20"/>
        <w:szCs w:val="20"/>
        <w:rtl w:val="true"/>
      </w:rPr>
      <w:t xml:space="preserve"> الأنبا تكلا هيمانوت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sz w:val="20"/>
        <w:szCs w:val="20"/>
        <w:rtl w:val="true"/>
        <w:lang w:bidi="ar-EG"/>
      </w:rPr>
      <w:t xml:space="preserve">- </w:t>
    </w:r>
    <w:r>
      <w:rPr>
        <w:sz w:val="20"/>
        <w:sz w:val="20"/>
        <w:szCs w:val="20"/>
        <w:rtl w:val="true"/>
        <w:lang w:bidi="ar-EG"/>
      </w:rPr>
      <w:t>الكنيسة القبطية الأرثوذكسية،</w:t>
    </w:r>
    <w:r>
      <w:rPr>
        <w:sz w:val="20"/>
        <w:sz w:val="20"/>
        <w:szCs w:val="20"/>
        <w:rtl w:val="true"/>
      </w:rPr>
      <w:t xml:space="preserve"> مصر </w:t>
    </w:r>
    <w:hyperlink r:id="rId1">
      <w:r>
        <w:rPr>
          <w:rStyle w:val="InternetLink"/>
          <w:color w:val="0000FF"/>
          <w:sz w:val="20"/>
          <w:szCs w:val="20"/>
        </w:rPr>
        <w:t>https://St-Takla.org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sz w:val="20"/>
        <w:sz w:val="20"/>
        <w:szCs w:val="20"/>
        <w:rtl w:val="true"/>
        <w:lang w:bidi="ar-EG"/>
      </w:rPr>
      <w:t>موقع</w:t>
    </w:r>
    <w:r>
      <w:rPr>
        <w:sz w:val="20"/>
        <w:sz w:val="20"/>
        <w:szCs w:val="20"/>
        <w:rtl w:val="true"/>
      </w:rPr>
      <w:t xml:space="preserve"> الأنبا تكلا هيمانوت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sz w:val="20"/>
        <w:szCs w:val="20"/>
        <w:rtl w:val="true"/>
        <w:lang w:bidi="ar-EG"/>
      </w:rPr>
      <w:t xml:space="preserve">- </w:t>
    </w:r>
    <w:r>
      <w:rPr>
        <w:sz w:val="20"/>
        <w:sz w:val="20"/>
        <w:szCs w:val="20"/>
        <w:rtl w:val="true"/>
        <w:lang w:bidi="ar-EG"/>
      </w:rPr>
      <w:t>الكنيسة القبطية الأرثوذكسية،</w:t>
    </w:r>
    <w:r>
      <w:rPr>
        <w:sz w:val="20"/>
        <w:sz w:val="20"/>
        <w:szCs w:val="20"/>
        <w:rtl w:val="true"/>
      </w:rPr>
      <w:t xml:space="preserve"> مصر </w:t>
    </w:r>
    <w:hyperlink r:id="rId1">
      <w:r>
        <w:rPr>
          <w:rStyle w:val="InternetLink"/>
          <w:color w:val="0000FF"/>
          <w:sz w:val="20"/>
          <w:szCs w:val="20"/>
        </w:rPr>
        <w:t>https://St-Takla.org</w:t>
      </w:r>
    </w:hyperlink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sz w:val="20"/>
        <w:sz w:val="20"/>
        <w:szCs w:val="20"/>
        <w:rtl w:val="true"/>
        <w:lang w:bidi="ar-EG"/>
      </w:rPr>
      <w:t>موقع</w:t>
    </w:r>
    <w:r>
      <w:rPr>
        <w:sz w:val="20"/>
        <w:sz w:val="20"/>
        <w:szCs w:val="20"/>
        <w:rtl w:val="true"/>
      </w:rPr>
      <w:t xml:space="preserve"> الأنبا تكلا هيمانوت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sz w:val="20"/>
        <w:szCs w:val="20"/>
        <w:rtl w:val="true"/>
        <w:lang w:bidi="ar-EG"/>
      </w:rPr>
      <w:t xml:space="preserve">- </w:t>
    </w:r>
    <w:r>
      <w:rPr>
        <w:sz w:val="20"/>
        <w:sz w:val="20"/>
        <w:szCs w:val="20"/>
        <w:rtl w:val="true"/>
        <w:lang w:bidi="ar-EG"/>
      </w:rPr>
      <w:t>الكنيسة القبطية الأرثوذكسية،</w:t>
    </w:r>
    <w:r>
      <w:rPr>
        <w:sz w:val="20"/>
        <w:sz w:val="20"/>
        <w:szCs w:val="20"/>
        <w:rtl w:val="true"/>
      </w:rPr>
      <w:t xml:space="preserve"> مصر </w:t>
    </w:r>
    <w:hyperlink r:id="rId1">
      <w:r>
        <w:rPr>
          <w:rStyle w:val="InternetLink"/>
          <w:color w:val="0000FF"/>
          <w:sz w:val="20"/>
          <w:szCs w:val="20"/>
        </w:rPr>
        <w:t>https://St-Takla.org</w:t>
      </w:r>
    </w:hyperlink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sz w:val="20"/>
        <w:sz w:val="20"/>
        <w:szCs w:val="20"/>
        <w:rtl w:val="true"/>
        <w:lang w:bidi="ar-EG"/>
      </w:rPr>
      <w:t>موقع</w:t>
    </w:r>
    <w:r>
      <w:rPr>
        <w:sz w:val="20"/>
        <w:sz w:val="20"/>
        <w:szCs w:val="20"/>
        <w:rtl w:val="true"/>
      </w:rPr>
      <w:t xml:space="preserve"> الأنبا تكلا هيمانوت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sz w:val="20"/>
        <w:szCs w:val="20"/>
        <w:rtl w:val="true"/>
        <w:lang w:bidi="ar-EG"/>
      </w:rPr>
      <w:t xml:space="preserve">- </w:t>
    </w:r>
    <w:r>
      <w:rPr>
        <w:sz w:val="20"/>
        <w:sz w:val="20"/>
        <w:szCs w:val="20"/>
        <w:rtl w:val="true"/>
        <w:lang w:bidi="ar-EG"/>
      </w:rPr>
      <w:t>الكنيسة القبطية الأرثوذكسية،</w:t>
    </w:r>
    <w:r>
      <w:rPr>
        <w:sz w:val="20"/>
        <w:sz w:val="20"/>
        <w:szCs w:val="20"/>
        <w:rtl w:val="true"/>
      </w:rPr>
      <w:t xml:space="preserve"> مصر </w:t>
    </w:r>
    <w:hyperlink r:id="rId1">
      <w:r>
        <w:rPr>
          <w:rStyle w:val="InternetLink"/>
          <w:color w:val="0000FF"/>
          <w:sz w:val="20"/>
          <w:szCs w:val="20"/>
        </w:rPr>
        <w:t>https://St-Takla.org</w:t>
      </w:r>
    </w:hyperlink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sz w:val="20"/>
        <w:sz w:val="20"/>
        <w:szCs w:val="20"/>
        <w:rtl w:val="true"/>
        <w:lang w:bidi="ar-EG"/>
      </w:rPr>
      <w:t>موقع</w:t>
    </w:r>
    <w:r>
      <w:rPr>
        <w:sz w:val="20"/>
        <w:sz w:val="20"/>
        <w:szCs w:val="20"/>
        <w:rtl w:val="true"/>
      </w:rPr>
      <w:t xml:space="preserve"> الأنبا تكلا هيمانوت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sz w:val="20"/>
        <w:szCs w:val="20"/>
        <w:rtl w:val="true"/>
        <w:lang w:bidi="ar-EG"/>
      </w:rPr>
      <w:t xml:space="preserve">- </w:t>
    </w:r>
    <w:r>
      <w:rPr>
        <w:sz w:val="20"/>
        <w:sz w:val="20"/>
        <w:szCs w:val="20"/>
        <w:rtl w:val="true"/>
        <w:lang w:bidi="ar-EG"/>
      </w:rPr>
      <w:t>الكنيسة القبطية الأرثوذكسية،</w:t>
    </w:r>
    <w:r>
      <w:rPr>
        <w:sz w:val="20"/>
        <w:sz w:val="20"/>
        <w:szCs w:val="20"/>
        <w:rtl w:val="true"/>
      </w:rPr>
      <w:t xml:space="preserve"> مصر </w:t>
    </w:r>
    <w:hyperlink r:id="rId1">
      <w:r>
        <w:rPr>
          <w:rStyle w:val="InternetLink"/>
          <w:color w:val="0000FF"/>
          <w:sz w:val="20"/>
          <w:szCs w:val="20"/>
        </w:rPr>
        <w:t>https://St-Takla.org</w:t>
      </w:r>
    </w:hyperlink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sz w:val="20"/>
        <w:sz w:val="20"/>
        <w:szCs w:val="20"/>
        <w:rtl w:val="true"/>
        <w:lang w:bidi="ar-EG"/>
      </w:rPr>
      <w:t>موقع</w:t>
    </w:r>
    <w:r>
      <w:rPr>
        <w:sz w:val="20"/>
        <w:sz w:val="20"/>
        <w:szCs w:val="20"/>
        <w:rtl w:val="true"/>
      </w:rPr>
      <w:t xml:space="preserve"> الأنبا تكلا هيمانوت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sz w:val="20"/>
        <w:szCs w:val="20"/>
        <w:rtl w:val="true"/>
        <w:lang w:bidi="ar-EG"/>
      </w:rPr>
      <w:t xml:space="preserve">- </w:t>
    </w:r>
    <w:r>
      <w:rPr>
        <w:sz w:val="20"/>
        <w:sz w:val="20"/>
        <w:szCs w:val="20"/>
        <w:rtl w:val="true"/>
        <w:lang w:bidi="ar-EG"/>
      </w:rPr>
      <w:t>الكنيسة القبطية الأرثوذكسية،</w:t>
    </w:r>
    <w:r>
      <w:rPr>
        <w:sz w:val="20"/>
        <w:sz w:val="20"/>
        <w:szCs w:val="20"/>
        <w:rtl w:val="true"/>
      </w:rPr>
      <w:t xml:space="preserve"> مصر </w:t>
    </w:r>
    <w:hyperlink r:id="rId1">
      <w:r>
        <w:rPr>
          <w:rStyle w:val="InternetLink"/>
          <w:color w:val="0000FF"/>
          <w:sz w:val="20"/>
          <w:szCs w:val="20"/>
        </w:rPr>
        <w:t>https://St-Takla.org</w:t>
      </w:r>
    </w:hyperlink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sz w:val="20"/>
        <w:sz w:val="20"/>
        <w:szCs w:val="20"/>
        <w:rtl w:val="true"/>
        <w:lang w:bidi="ar-EG"/>
      </w:rPr>
      <w:t>موقع</w:t>
    </w:r>
    <w:r>
      <w:rPr>
        <w:sz w:val="20"/>
        <w:sz w:val="20"/>
        <w:szCs w:val="20"/>
        <w:rtl w:val="true"/>
      </w:rPr>
      <w:t xml:space="preserve"> الأنبا تكلا هيمانوت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sz w:val="20"/>
        <w:szCs w:val="20"/>
        <w:rtl w:val="true"/>
        <w:lang w:bidi="ar-EG"/>
      </w:rPr>
      <w:t xml:space="preserve">- </w:t>
    </w:r>
    <w:r>
      <w:rPr>
        <w:sz w:val="20"/>
        <w:sz w:val="20"/>
        <w:szCs w:val="20"/>
        <w:rtl w:val="true"/>
        <w:lang w:bidi="ar-EG"/>
      </w:rPr>
      <w:t>الكنيسة القبطية الأرثوذكسية،</w:t>
    </w:r>
    <w:r>
      <w:rPr>
        <w:sz w:val="20"/>
        <w:sz w:val="20"/>
        <w:szCs w:val="20"/>
        <w:rtl w:val="true"/>
      </w:rPr>
      <w:t xml:space="preserve"> مصر </w:t>
    </w:r>
    <w:hyperlink r:id="rId1">
      <w:r>
        <w:rPr>
          <w:rStyle w:val="InternetLink"/>
          <w:color w:val="0000FF"/>
          <w:sz w:val="20"/>
          <w:szCs w:val="20"/>
        </w:rPr>
        <w:t>https://St-Takla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زَكَريّ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زَكَريّ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0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زَكَريّ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زَكَريّ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2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زَكَريّ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زَكَريّ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زَكَريّ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زَكَريّ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زَكَريّ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زَكَريّ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زَكَريّ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زَكَريّ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زَكَريّ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زَكَريّ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t-takla.org/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s://st-takla.org/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s://st-takla.org/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s://st-takla.org/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s://st-takla.org/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https://st-takla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st-takla.org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st-takla.org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s://st-takla.org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s://st-takla.org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s://st-takla.org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s://st-takla.org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s://st-takla.org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s://st-takl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7:36:00Z</dcterms:created>
  <dc:creator/>
  <dc:description/>
  <cp:keywords/>
  <dc:language>en-US</dc:language>
  <cp:lastModifiedBy>Michael Ghaly</cp:lastModifiedBy>
  <dcterms:modified xsi:type="dcterms:W3CDTF">2017-12-07T03:09:00Z</dcterms:modified>
  <cp:revision>12</cp:revision>
  <dc:subject>http://St-Takla.org</dc:subject>
  <dc:title>زكريا</dc:title>
</cp:coreProperties>
</file>